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23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</w:t>
      </w:r>
    </w:p>
    <w:p>
      <w:pPr>
        <w:pStyle w:val="Header"/>
        <w:spacing w:before="120" w:after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/>
          <w:color w:val="548DD4"/>
          <w:sz w:val="18"/>
          <w:szCs w:val="18"/>
          <w:lang w:val="pl-PL"/>
        </w:rPr>
        <w:t>Część V  ZAKUP POMOCY DYDAKTYCZNYCH DO ZAJĘĆ „PRZYJAŹNI ŚRODOWISKU” ORAZ „GDZIE SCHOWAŁA SIĘ EKOLOGIA”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>Zadanie 2 Zakup pomocy dydaktycznych do zajęć „Gdzie schowała się ekologia”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426533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5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11-27T08:59:00Z</dcterms:modified>
  <cp:revision>3</cp:revision>
  <dc:subject/>
  <dc:title>REGULAMIN PROJEKTU</dc:title>
</cp:coreProperties>
</file>